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right"/>
        <w:rPr/>
      </w:pPr>
      <w:r>
        <w:rPr/>
        <w:t>Приложение 3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587 от 27.11.2014г.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«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503 от 26.12.2013г.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4год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Внутренние заимствования Михайловского муниципального района на 2014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60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Источники внутреннего финансирования дефицита районного бюджета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760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источников внутреннего финансирования дефицита районного бюдже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0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5 0000 7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5 0000 8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кредитов от кредитных организаций бюджетам муниципальных районов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районным бюджетом кредитов от кредитных организаций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7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100 05 0000 8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учение кредитов от других бюджетов бюджетной системы Российской Федерации районным бюджетом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район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1 05 0000 6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2 05 0000 6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юридическим лицам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районного бюджета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5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1 05 0000 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2 05 0000 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бюджетны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едитов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бюджетных кредитов юридическим лицам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районного бюджета в валюте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источников внутреннего финансирования дефицита 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источ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обязательств и иных источ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5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4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6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33:00Z</dcterms:created>
  <dc:creator>budget_a1</dc:creator>
  <dc:description/>
  <cp:keywords/>
  <dc:language>en-US</dc:language>
  <cp:lastModifiedBy>comp-4</cp:lastModifiedBy>
  <cp:lastPrinted>2014-08-26T15:43:00Z</cp:lastPrinted>
  <dcterms:modified xsi:type="dcterms:W3CDTF">2014-11-27T03:46:00Z</dcterms:modified>
  <cp:revision>16</cp:revision>
  <dc:subject/>
  <dc:title>Приложение 21</dc:title>
</cp:coreProperties>
</file>